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lán ubytování na chatě –  Květ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 Gebauer 2, Harna , Hoferek Radek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rzobohat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lníček Jaku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Červ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olníček Jaku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á 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 Gebauer 2, Harna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Červenec 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irad Hofere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á chat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Srp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Bure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herce tomboly z plesu T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Září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MS Gothic;ＭＳ ゴシック" w:hAnsi="MS Gothic;ＭＳ ゴシック" w:eastAsia="MS Gothic;ＭＳ ゴシック" w:cs="Times New Roman"/>
                <w:sz w:val="16"/>
                <w:szCs w:val="16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  <w:sz w:val="40"/>
              </w:rPr>
            </w:pPr>
            <w:r>
              <w:rPr>
                <w:rFonts w:cs="Times New Roman"/>
                <w:bCs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ředění sportovního rožku dětí TJ Sok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tředění sportovního rožku dětí TJ Sok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Říjen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: Gebauer 2, Harna 2 , Hoferek Radek, Stratil 2, Procházci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  <w:t>Plán ubytování na chatě –  Listopad 2025</w:t>
      </w:r>
    </w:p>
    <w:tbl>
      <w:tblPr>
        <w:tblW w:w="958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7088"/>
        <w:gridCol w:w="1148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loupka Ondřej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Brigáda: Gebauer 2, Harna 2 , Hoferek Radek, Stratil 2,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á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Březinov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zen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14:00Z</dcterms:created>
  <dc:creator>zdenek.kaspar</dc:creator>
  <dc:description/>
  <cp:keywords/>
  <dc:language>en-US</dc:language>
  <cp:lastModifiedBy>Mis Str</cp:lastModifiedBy>
  <cp:lastPrinted>2011-02-04T06:17:00Z</cp:lastPrinted>
  <dcterms:modified xsi:type="dcterms:W3CDTF">2025-04-29T11:34:00Z</dcterms:modified>
  <cp:revision>27</cp:revision>
  <dc:subject/>
  <dc:title>Plán ubytování na chatě - Prosinec</dc:title>
</cp:coreProperties>
</file>