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lán ubytování na chatě –  Květ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 Gebauer 2, Harna , Hoferek Radek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lníček Jak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Červ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lníček Jak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 Evják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 Evják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 Evják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 Gebauer 2, Harna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Červenec 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Srp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herce tomboly z plesu T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Září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MS Gothic;ＭＳ ゴシック" w:hAnsi="MS Gothic;ＭＳ ゴシック" w:eastAsia="MS Gothic;ＭＳ ゴシック" w:cs="Times New Roman"/>
                <w:sz w:val="16"/>
                <w:szCs w:val="16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ředění sportovního rožku dětí TJ Sok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ředění sportovního rožku dětí TJ Sok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Říj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Listopad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Brigáda: Gebauer 2, Harna 2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chal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4:00Z</dcterms:created>
  <dc:creator>zdenek.kaspar</dc:creator>
  <dc:description/>
  <cp:keywords/>
  <dc:language>en-US</dc:language>
  <cp:lastModifiedBy>Mis Str</cp:lastModifiedBy>
  <cp:lastPrinted>2011-02-04T06:17:00Z</cp:lastPrinted>
  <dcterms:modified xsi:type="dcterms:W3CDTF">2025-06-18T16:01:00Z</dcterms:modified>
  <cp:revision>30</cp:revision>
  <dc:subject/>
  <dc:title>Plán ubytování na chatě - Prosinec</dc:title>
</cp:coreProperties>
</file>